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31315</wp:posOffset>
            </wp:positionH>
            <wp:positionV relativeFrom="margin">
              <wp:posOffset>-129540</wp:posOffset>
            </wp:positionV>
            <wp:extent cx="285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spacing w:before="120" w:after="0"/>
        <w:ind w:left="0" w:hanging="0"/>
        <w:jc w:val="center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 xml:space="preserve">DOMANDA DI CANDIDATURA DELLO STUDENTE AL PROGRAMMA ERASMUS+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rasmus Blended Intensive Programmes (BIP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Euterpe Project: Flutists and Composers meeting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,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___________________________________________________ (Prov. ________),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____________________________________________________ n. 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ittà _______________________ (Prov. ____ ), CAP __________, Cittadinanza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ellulare ________________________, e-mail: ______________________________@______________________,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tto/a per l’A.A. 2024/25 all'anno di corso ___ della Scuola di FLAUTO  □ Triennio di I livello  </w:t>
        <w:tab/>
        <w:t>□ Biennio di II livello</w:t>
      </w:r>
    </w:p>
    <w:p>
      <w:pPr>
        <w:pStyle w:val="Default"/>
        <w:spacing w:before="120" w:after="0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mmesso/a alla selezione per l'assegnazione di una borsa di mobilità Erasmus+ per BIP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 tal fine, sotto la propria responsabilità e consapevole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elle sanzioni civili e penali previste dall’art. 76, DPR n. 445/2000 in caso di dichiarazioni mendaci </w:t>
      </w:r>
    </w:p>
    <w:p>
      <w:pPr>
        <w:pStyle w:val="NormaleWeb"/>
        <w:spacing w:before="0" w:after="225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ICHIA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1537"/>
        <w:gridCol w:w="1259"/>
        <w:gridCol w:w="1324"/>
      </w:tblGrid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oscenza lingua inglese (in mancanza di certificazione, si può procedere all’autovalutazione con la griglia disponibile al link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rm.coe.int/168045bb5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 ponderata (in trentesimi) degli esami sostenuti al momento della presentazione della domanda. Per gli iscritti al primo anno di biennio, fare riferimento al precedente ciclo di studi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60" w:after="60"/>
        <w:ind w:left="340" w:hanging="3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6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dichiara, inoltre,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non aver mai usufruito di borse di studio Erasmus per studio o tirocinio nell’ambito del ciclo di studi per cui si presenta domanda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aver usufruito di borsa di studio Erasmus per mobilità a fini di studio per ________ mesi e/o di tirocinio per ________ mesi nell’ambito del ciclo di studi per cui si presenta domanda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Il  sottoscritto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/>
      </w:pPr>
      <w:r>
        <w:rPr>
          <w:rFonts w:cs="Calibri" w:ascii="Calibri" w:hAnsi="Calibri"/>
          <w:color w:val="000000"/>
          <w:sz w:val="20"/>
          <w:szCs w:val="20"/>
        </w:rPr>
        <w:t>Allegare la fotocopia di un documento di identità.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48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 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2 di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2 di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tabs>
        <w:tab w:val="clear" w:pos="708"/>
        <w:tab w:val="left" w:pos="291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Domanda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m.coe.int/168045bb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53:00Z</dcterms:created>
  <dc:creator>pc1</dc:creator>
  <dc:description/>
  <dc:language>en-US</dc:language>
  <cp:lastModifiedBy>Erasmus1</cp:lastModifiedBy>
  <cp:lastPrinted>2015-01-22T16:00:00Z</cp:lastPrinted>
  <dcterms:modified xsi:type="dcterms:W3CDTF">2024-12-05T09:53:00Z</dcterms:modified>
  <cp:revision>2</cp:revision>
  <dc:subject/>
  <dc:title>Ministero dell'Università e della Ricerca Scientifica e Tecnologica</dc:title>
</cp:coreProperties>
</file>